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El pastizal existente en un terreno baldío lindante con una escuela primaria y un jardín de infantes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la maleza crecida en el predio determina la proliferación de insectos, atrae roedores y otras alimañas y termina por ser un foco infeccioso contaminante del medio ambiente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Que los niños que asisten a los establecimientos educativos están expuestos al posible contacto con roedores.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s deber del Municipio realizar la limpieza de los terrenos baldíos a cuenta del propietari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s necesario difundir en la comunidad buenas prácticas de cuidado del medio ambiente, con el fin de desalentar estas conductas que redundan en perjuicio de toda la sociedad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 200/12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Solicítase al Departamento Ejecutivo, arbitre los medios a su alcance para </w:t>
      </w:r>
    </w:p>
    <w:p>
      <w:pPr>
        <w:pStyle w:val="Normal"/>
        <w:spacing w:lineRule="auto" w:line="360"/>
        <w:jc w:val="both"/>
        <w:rPr/>
      </w:pPr>
      <w:r>
        <w:rPr/>
        <w:t>--------------------  limpiar y desmalezar, a la mayor brevedad posible, el terreno ubicado en calle 34 e/ 15 y Avenida Favaloro, lindante a la Escuela Nº 3 y el Jardín de Infantes Nº 907.--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veinticinco días del mes de octubre de dos mil doce. FIRMADO: Martín A. Pérez – PRESIDENTE – Juan José Troya – SECRETARIO.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00405" cy="78549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5" r="-50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00405" cy="785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  <w:p>
    <w:pPr>
      <w:pStyle w:val="Header"/>
      <w:rPr>
        <w:rFonts w:ascii="Garamond" w:hAnsi="Garamond" w:cs="Garamond"/>
        <w:b/>
        <w:b/>
        <w:u w:val="thick"/>
      </w:rPr>
    </w:pPr>
    <w:r>
      <w:rPr>
        <w:rFonts w:cs="Garamond" w:ascii="Garamond" w:hAnsi="Garamond"/>
        <w:b/>
        <w:u w:val="thick"/>
      </w:rPr>
      <w:t>______________________________________________________________________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HeaderChar1">
    <w:name w:val="Header Char1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8:11:00Z</dcterms:created>
  <dc:creator>User</dc:creator>
  <dc:description/>
  <cp:keywords/>
  <dc:language>en-US</dc:language>
  <cp:lastModifiedBy>User</cp:lastModifiedBy>
  <dcterms:modified xsi:type="dcterms:W3CDTF">2012-10-29T18:21:00Z</dcterms:modified>
  <cp:revision>2</cp:revision>
  <dc:subject/>
  <dc:title>TESTIMONIO:</dc:title>
</cp:coreProperties>
</file>